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6600"/>
          <w:sz w:val="56"/>
          <w:szCs w:val="56"/>
        </w:rPr>
        <w:object w:dxaOrig="2760" w:dyaOrig="2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90pt;width:99.2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9465651" r:id="rId2"/>
        </w:object>
        <w:t>ЕСЛИ НАЧАЛАСЬ ОП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057400</wp:posOffset>
                </wp:positionV>
                <wp:extent cx="2400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6"/>
                                <w:szCs w:val="56"/>
                              </w:rPr>
                              <w:t>НЕЛЬЗ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6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6"/>
                          <w:szCs w:val="56"/>
                        </w:rPr>
                        <w:t>НЕЛЬЗ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color w:val="FF6600"/>
          <w:sz w:val="56"/>
          <w:szCs w:val="56"/>
        </w:rPr>
      </w:pPr>
      <w:r>
        <w:rPr>
          <w:rFonts w:cs="Arial Black" w:ascii="Arial Black" w:hAnsi="Arial Black"/>
          <w:color w:val="FF6600"/>
          <w:sz w:val="56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584450</wp:posOffset>
                </wp:positionV>
                <wp:extent cx="1028700" cy="1028700"/>
                <wp:effectExtent l="28575" t="28575" r="2984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03.5pt;width:80.95pt;height:80.95pt;mso-wrap-style:none;v-text-anchor:middle">
                <v:fill o:detectmouseclick="t" type="solid" color2="black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4641850</wp:posOffset>
                </wp:positionV>
                <wp:extent cx="1028700" cy="1028700"/>
                <wp:effectExtent l="28575" t="28575" r="2984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65.5pt;width:80.95pt;height:80.95pt;mso-wrap-style:none;v-text-anchor:middle">
                <v:fill o:detectmouseclick="t" type="solid" color2="black"/>
                <v:stroke color="red" weight="57240" joinstyle="miter" endcap="flat"/>
                <w10:wrap type="none"/>
              </v:oval>
            </w:pict>
          </mc:Fallback>
        </mc:AlternateContent>
        <w:t>ПО ОСВОБОЖДЕ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70150</wp:posOffset>
                </wp:positionV>
                <wp:extent cx="4229100" cy="34290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Бежать навстречу сотрудникам спецслужб или от них – вас могут принять за преступник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Кричать, жестикулировать, проявлять инициатив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0pt;mso-wrap-distance-left:9.05pt;mso-wrap-distance-right:9.05pt;mso-wrap-distance-top:0pt;mso-wrap-distance-bottom:0pt;margin-top:194.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Бежать навстречу сотрудникам спецслужб или от них – вас могут принять за преступник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Кричать, жестикулировать, проявлять инициативу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813050</wp:posOffset>
                </wp:positionV>
                <wp:extent cx="571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221.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4870450</wp:posOffset>
                </wp:positionV>
                <wp:extent cx="5715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383.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1830</wp:posOffset>
                </wp:positionH>
                <wp:positionV relativeFrom="paragraph">
                  <wp:posOffset>6113780</wp:posOffset>
                </wp:positionV>
                <wp:extent cx="1962785" cy="27711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2771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10EA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10EA7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1722120" cy="256984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1" t="-27" r="-4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120" cy="256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2pt" style="position:absolute;rotation:-0;width:154.55pt;height:218.2pt;mso-wrap-distance-left:9.05pt;mso-wrap-distance-right:9.05pt;mso-wrap-distance-top:0pt;mso-wrap-distance-bottom:0pt;margin-top:481.4pt;mso-position-vertical-relative:text;margin-left:5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110EA7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10EA7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1722120" cy="256984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1" t="-27" r="-4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120" cy="256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5030</wp:posOffset>
                </wp:positionH>
                <wp:positionV relativeFrom="paragraph">
                  <wp:posOffset>6113780</wp:posOffset>
                </wp:positionV>
                <wp:extent cx="2432050" cy="28308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28308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1385" cy="268224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68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2pt" style="position:absolute;rotation:-0;width:191.5pt;height:222.9pt;mso-wrap-distance-left:9.05pt;mso-wrap-distance-right:9.05pt;mso-wrap-distance-top:0pt;mso-wrap-distance-bottom:0pt;margin-top:481.4pt;mso-position-vertical-relative:text;margin-left:26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1385" cy="268224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68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37:00Z</dcterms:created>
  <dc:creator>Защепин</dc:creator>
  <dc:description/>
  <cp:keywords/>
  <dc:language>en-US</dc:language>
  <cp:lastModifiedBy>Александр Иванцов</cp:lastModifiedBy>
  <dcterms:modified xsi:type="dcterms:W3CDTF">2018-08-06T10:24:00Z</dcterms:modified>
  <cp:revision>7</cp:revision>
  <dc:subject/>
  <dc:title>ЕСЛИ ВЫ ОБНАРУЖИЛИ ПОДОЗРИТЕЛЬНЫЙ ПРЕДМЕТ</dc:title>
</cp:coreProperties>
</file>